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001"/>
      </w:tblGrid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33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tcBorders/>
          </w:tcPr>
          <w:p>
            <w:pPr>
              <w:pStyle w:val="Normal"/>
              <w:spacing w:lineRule="auto" w:line="276"/>
              <w:ind w:hanging="7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CONSILIUL JUDEȚEAN HUNEDOARA</w:t>
            </w:r>
          </w:p>
          <w:p>
            <w:pPr>
              <w:pStyle w:val="Normal"/>
              <w:spacing w:lineRule="auto" w:line="276"/>
              <w:ind w:right="562" w:firstLine="69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70C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ȚIA GENERALĂ DE ASISTENȚĂ SOCIALĂ ȘI PROTECȚIA COPILULUI</w:t>
            </w:r>
          </w:p>
          <w:p>
            <w:pPr>
              <w:pStyle w:val="Normal"/>
              <w:spacing w:lineRule="auto" w:line="276"/>
              <w:ind w:firstLine="2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a, Piața Gării nr. 9 A, jud. Hunedoara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ind w:right="42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d fiscal: 9819433;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dgaspchd@gmail.com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office@gaspchd.ro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; Website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www.dgaspchd.ro</w:t>
              </w:r>
            </w:hyperlink>
          </w:p>
          <w:p>
            <w:pPr>
              <w:pStyle w:val="Normal"/>
              <w:spacing w:lineRule="auto" w:line="276"/>
              <w:ind w:hanging="7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ele cu caracter personal din prezentul document sunt protejate conform prevederilor Regulamentul (UE) 2016/679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DATE STATISTICE la 30.06. 2024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ale D.G.A.S.P.C. Hunedoara in domeniul protecţiei copilului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şi a persoanelor adulte cu handicap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center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  <w:t>PROTECȚIA COPILULUI</w:t>
      </w:r>
    </w:p>
    <w:p>
      <w:pPr>
        <w:pStyle w:val="Normal"/>
        <w:ind w:left="426" w:hanging="426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2"/>
        <w:numPr>
          <w:ilvl w:val="0"/>
          <w:numId w:val="4"/>
        </w:numPr>
        <w:ind w:left="426" w:hanging="426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SERVICII ALTERNATIVE</w:t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Heading2"/>
        <w:rPr/>
      </w:pPr>
      <w:r>
        <w:rPr/>
        <w:t>1. SERVICII DE ÎNGRIJIRE DE ZI AFLATE ÎN SUBORDINEA CONSILIILOR LOCALE</w:t>
      </w:r>
    </w:p>
    <w:tbl>
      <w:tblPr>
        <w:tblW w:w="10368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"/>
        <w:gridCol w:w="3402"/>
        <w:gridCol w:w="3827"/>
        <w:gridCol w:w="1276"/>
        <w:gridCol w:w="1417"/>
      </w:tblGrid>
      <w:tr>
        <w:trPr>
          <w:trHeight w:val="832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numirea serviciulu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Adresă/ telefon/persoană de contact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pacitate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umăr mediu copii care beneficiază de serviciu la  30.06.  2024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ul interactiv pentru educație nonformala și voluntariat Hunedoar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unedoara, str. Pădurii, F.N. 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 07329178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ul de zi pentru copilul cu autism Orăști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ăștie, str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roilor, nr. 40, tel. 0254241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trul de zi pentru consiliere și sprijin pentru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ărinți și  copii Simeri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meria, str. Piața Unirii bl. 5, parter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 </w:t>
            </w:r>
            <w:r>
              <w:rPr>
                <w:rStyle w:val="StrongEmphasis"/>
                <w:rFonts w:cs="Segoe UI" w:ascii="Arial Narrow" w:hAnsi="Arial Narrow"/>
                <w:b w:val="false"/>
                <w:bCs w:val="false"/>
                <w:sz w:val="20"/>
                <w:szCs w:val="20"/>
                <w:shd w:fill="FFFFFF" w:val="clear"/>
              </w:rPr>
              <w:t>0254 260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trul de zi pentru consiliere și sprijin pentru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ărinți și copii Petril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trila, str. 8 Martie nr. 33, tel.025455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</w:tr>
    </w:tbl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sz w:val="14"/>
          <w:szCs w:val="14"/>
        </w:rPr>
        <w:t>*datele sunt comunicate de catre SPAS</w:t>
      </w:r>
    </w:p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color w:val="FFFFFF"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  <w:t>Activitate suspendata cf. reglementarilor in vigoare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FFFFFF"/>
          <w:sz w:val="18"/>
          <w:szCs w:val="14"/>
        </w:rPr>
      </w:pPr>
      <w:r>
        <w:rPr>
          <w:rFonts w:cs="Arial" w:ascii="Arial Narrow" w:hAnsi="Arial Narrow"/>
          <w:b/>
          <w:bCs/>
          <w:i/>
          <w:iCs/>
          <w:color w:val="FFFFFF"/>
          <w:sz w:val="18"/>
          <w:szCs w:val="1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8"/>
        </w:rPr>
      </w:pPr>
      <w:r>
        <w:rPr>
          <w:rFonts w:cs="Arial" w:ascii="Arial Narrow" w:hAnsi="Arial Narrow"/>
          <w:b/>
          <w:bCs/>
          <w:i/>
          <w:iCs/>
          <w:sz w:val="18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8"/>
        </w:rPr>
      </w:pPr>
      <w:r>
        <w:rPr>
          <w:rFonts w:cs="Arial" w:ascii="Arial Narrow" w:hAnsi="Arial Narrow"/>
          <w:b/>
          <w:bCs/>
          <w:i/>
          <w:iCs/>
          <w:sz w:val="18"/>
        </w:rPr>
      </w:r>
    </w:p>
    <w:p>
      <w:pPr>
        <w:pStyle w:val="Heading1"/>
        <w:rPr/>
      </w:pPr>
      <w:r>
        <w:rPr/>
        <w:t>2. SERVICII DE ÎNGRIJIRE DE ZI AFLATE ÎN SUBORDINEA DGASPC</w:t>
      </w:r>
    </w:p>
    <w:tbl>
      <w:tblPr>
        <w:tblW w:w="1036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3402"/>
        <w:gridCol w:w="3827"/>
        <w:gridCol w:w="1276"/>
        <w:gridCol w:w="1417"/>
      </w:tblGrid>
      <w:tr>
        <w:trPr>
          <w:trHeight w:val="861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r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numirea serviciulu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dresă/ telefon/persoană de contac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pacitate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Număr de copii care beneficiază de serviciu l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0.06.20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ul de zi Petroșan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troşani, str. N. Titulescu, nr. 14A, jud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nedoara, tel. 0254/5408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ul de zi de recuperare pentru copii, telefonul copilului Dev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va, str. Gh. Bariţiu, nr. 21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ud. Hunedoara, tel. 0254/216840,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ul de recuperare pentru copii cu dizabilităţi Hunedoar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unedoara, b-dul. 1848, nr. 23, jud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Hunedoara, tel. 0254/7128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</w:t>
            </w:r>
          </w:p>
        </w:tc>
      </w:tr>
    </w:tbl>
    <w:p>
      <w:pPr>
        <w:sectPr>
          <w:type w:val="nextPage"/>
          <w:pgSz w:w="12240" w:h="15840"/>
          <w:pgMar w:left="1134" w:right="96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Xl51"/>
        <w:pBdr>
          <w:left w:val="nil"/>
        </w:pBdr>
        <w:spacing w:before="0" w:after="0"/>
        <w:rPr/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  <w:t>Activitate suspendata cf. reglementarilor in vigoare</w:t>
      </w:r>
    </w:p>
    <w:p>
      <w:pPr>
        <w:pStyle w:val="Heading1"/>
        <w:rPr/>
      </w:pPr>
      <w:r>
        <w:rPr/>
        <w:t>3. SERVICII DE ÎNGRIJIRE DE ZI AFLATE ÎN SUBORDINEA OPA</w:t>
      </w:r>
    </w:p>
    <w:tbl>
      <w:tblPr>
        <w:tblW w:w="14431" w:type="dxa"/>
        <w:jc w:val="left"/>
        <w:tblInd w:w="-15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"/>
        <w:gridCol w:w="2531"/>
        <w:gridCol w:w="3119"/>
        <w:gridCol w:w="964"/>
        <w:gridCol w:w="1276"/>
        <w:gridCol w:w="2977"/>
        <w:gridCol w:w="3118"/>
      </w:tblGrid>
      <w:tr>
        <w:trPr>
          <w:trHeight w:val="532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rt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numirea serviciulu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dresa serviciulu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pacitate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umăr beneficiar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a 30.06.20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rganismul privat în subordinea căruia funcţionează serviciu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dresa/ telefon/persoana de contact organism privat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pii aflati in situatii de risc de separare de parinti Orăşti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ăştie, str. O. Goga nr. 25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. 0254/240656, Radulesc Ioan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ţia „Renaitre Romania”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ăştie, str. O. Goga nr. 25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. 0254/240656, Radulesc I.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„Sf. Bernadette” Orăşti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răştie, str. Luminii nr. 1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enyhart Rita, tel. 0740233817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ndaţia „Sf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.0254214873, Balog-Botar Ildi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ntrul de zi „Cor Iesu” Petrosani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şani, b-dul 1 Decembrie 1918, nr. 73, tel. 0757618247, Lonhard Andre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ndaţia „Sf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.0254214873, Balog-Botar Ildi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pii din familii aflate în dificultate Petri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ila, str. 8 Martie nr. 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. 0254/550618, Popescu Florin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anizaţia „Salvaţi Copiii” Filiala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ila, str. 8 Martie nr. 6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. 0742103751, Popescu V.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pii „Pâinea Vieţii” Hunedoar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nedoara, str. Trandafirilor, nr. 18, tel. 0722889561 Medrea Corneliu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ţia Umanitară „Betel”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nedoara, str. Trandafirilor, nr. 18, tel. 0724217780 , Medrea C.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pii si tineri cu dizabilitati „Casa Pollicino” Petroșa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sani, str. N. Titulescu, F.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: 0765392779, Prisecan Valentin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ţia de Voluntariat „Casa Pollicino” P-ş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sani, str. N. Titulescu, F.N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: 0765392779, Prisecan V.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pii "Casa Pollicino" Petrosa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sani, str. N. Titulescu, F.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: 0765392779, Prisecan Valentin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ţia de Voluntariat „Casa Pollicino” P-ş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sani, str. N. Titulescu, F.N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: 0765392779, Prisecan V.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pii și tineri aflați în dificultate „Maria Stein” Petroșa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sani, str. Lunca, nr. 54, tel. 0254516977, Catan Roxan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tia „Caritas”  Alba Iulia, filiala Petros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sani, str. Lunca, nr. 54, tel. 0254516977, Catan Roxan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t. copii cu dizabilităţi "Autism -Lumea mea "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nedoara, str. Stefan cel Mare,  nr. 6, Daniela Truță, tel.072289256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ția "Autism - Lumea mea"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nedoara, str. Rândunicii, nr. 5, bl. 3,  ap.6,, Daniela Truță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 de recuperare copii cu dizabilităţi Hunedoar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nedoara, str. George Enescu, nr. 7, Ganțăgan Gabriel, 072427423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ţia Anamaria Teodora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nedoara, str. George Enescu, nr. 7, Ganțăgan Gabriel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comunitar de zi pentru copii si tineri Lupe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upeni, Al. Plopilor, nr. 1, bl. 1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lgaru Mihai, 021317600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N. Cruce Roșie România-filiala Hunedoara, subfiliala Lupe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upeni, Al. Plopilor, nr. 1, bl. 1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lgaru Mihai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ntrul de zi pentru recuperarea copiilor cu dizabilitati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</w:rPr>
              <w:t>Helping Hands” Petrosa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sani, str. Independentei nr. 10, Bogdan Alexandra, tel. 076047458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tia Autism Helping Hands, tel. 076047458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sani, str. Independentei nr. 10, Bogdan Alexandr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pii al Episcopiei Devei si Hunedoare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va, str. Titu Maiorescu nr. 34,sc. I, ap.1 Vandalac Sebastian, </w:t>
            </w:r>
            <w:r>
              <w:rPr>
                <w:rFonts w:cs="Arial" w:ascii="Arial Narrow" w:hAnsi="Arial Narrow"/>
                <w:sz w:val="16"/>
                <w:szCs w:val="16"/>
              </w:rPr>
              <w:t>tel. 076922323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piscopia Ortodoxă a Devei și Hunedoare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va, str. Andrei Saguna nr. 1, Vandalac S., </w:t>
            </w:r>
            <w:r>
              <w:rPr>
                <w:rFonts w:cs="Arial" w:ascii="Arial Narrow" w:hAnsi="Arial Narrow"/>
                <w:sz w:val="16"/>
                <w:szCs w:val="16"/>
              </w:rPr>
              <w:t>tel. 0254211241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nr. 2 Petrosa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șani, str. Venus nr. 9, Ceornea Bianca, tel. 073294825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anizaţia „Salvaţi Copiii” Român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r. Șt. Furtună nr. 3, sector 1 București, Lavinia Varodi, tel. 0721329101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 sprijin pentru copiii care provin din grupuri dezavantajate Lupeni*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peni, str. Trandafirilor nr. 2, Cazacu Mihaela, tel. 073023728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eul Teoretic Mircea Eliade Lupe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peni, str. Viitorului nr. 20, Cazacu Mihael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ntrul de zi pentru copii aflați în risc de separare de părinți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u, str. Dr. Stefan Garbea, bl. A1, ap. P2, tel. 0727862164, Răducanu L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ţia „Glasul Speranţei” Bar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u, Ulita Garbeasca, nr. 194, tel. 0727862164, Răducanu L.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ntrul de recuperare </w:t>
            </w:r>
            <w:r>
              <w:rPr>
                <w:rFonts w:cs="Calibri" w:ascii="Calibri" w:hAnsi="Calibri"/>
                <w:sz w:val="16"/>
                <w:szCs w:val="16"/>
              </w:rPr>
              <w:t>"Andrei" Orasti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ăștie str. N. Bălcescu, nr. 17, Moldovan Simona, tel. 076858618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ția "Steluța lui M.A.C." Orăști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ăștie str. N. Bălcescu, nr. 17, Moldovan Simona, tel. 0768586180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nsiliere și sprijin pentru părinți și copii Dev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a, str. 22 Decembrie, nr. 37 A, et. 5, ap. 514, tel.0254/221200, Ciupe Gabriel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undația Mara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a, str. 22 Decembrie, nr. 37 A, et. 5, ap. 514, tel. 0254/221200, Ciupe G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nsiliere şi sprijin pentru părinţi şi copii "Inima lui" Geoagiu</w:t>
            </w: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oagiu, str. Teilor, nr. 2, tel. 078726988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ssica Tijs Priem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ția "Pe Lunca" Ajutoare Umanitare Român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oagiu, str. Teilor, nr. 2, tel. 078726988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ssica Tijs Priem</w:t>
            </w:r>
          </w:p>
        </w:tc>
      </w:tr>
    </w:tbl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color w:val="FFFFFF"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</w:r>
    </w:p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color w:val="FFFFFF"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</w:r>
    </w:p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color w:val="FFFFFF"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</w:r>
    </w:p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color w:val="FFFFFF"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</w:r>
    </w:p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color w:val="FFFFFF"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  <w:t>cf. reglementarilor in vigoare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i/>
          <w:i/>
          <w:iCs/>
          <w:color w:val="FFFFFF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FFFFFF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 Narrow" w:ascii="Arial Narrow" w:hAnsi="Arial Narrow"/>
          <w:b/>
          <w:sz w:val="28"/>
          <w:szCs w:val="28"/>
        </w:rPr>
        <w:t>SERVICII DE TIP REZIDENȚIA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rPr/>
      </w:pPr>
      <w:r>
        <w:rPr>
          <w:rFonts w:cs="Arial" w:ascii="Arial Narrow" w:hAnsi="Arial Narrow"/>
          <w:lang w:val="ro-RO"/>
        </w:rPr>
        <w:t>1. SERVICII DE TIP REZIDENȚ</w:t>
      </w:r>
      <w:r>
        <w:rPr/>
        <w:t>IAL AFLATE ÎN SUBORDINEA OPA</w:t>
      </w:r>
    </w:p>
    <w:tbl>
      <w:tblPr>
        <w:tblW w:w="14053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"/>
        <w:gridCol w:w="2693"/>
        <w:gridCol w:w="3118"/>
        <w:gridCol w:w="850"/>
        <w:gridCol w:w="1276"/>
        <w:gridCol w:w="2552"/>
        <w:gridCol w:w="3118"/>
      </w:tblGrid>
      <w:tr>
        <w:trPr>
          <w:trHeight w:val="74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numirea serviciului**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dresa serviciulu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pacit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umăr de copii protejaţi la 30.06.20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rganismul privat în subordinea căruia funcţionează serviciu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dresa/telefon/persoana de contact organism privat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ăminul „Sf. Maria”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Grivitei, nr. 1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asa de tip familial „Sf. Ştefan”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va**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Mureşului, nr.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 de tip familial „Sf. Elisabeta” Orăşti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ăştie, str. Luminii, nr. 3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41109, Menyhart Ern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ul cu module de tip familial  Căminul „Cor Iesu” Petroş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troşani, b-dul 1 Decembrie 1918, nr. 73, Balazs M, tel. 07665617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asa de tip familial „Sf. Emanuel”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va*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Mureșului, nr. 27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asa de tip familial „Sf. Marc”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va ***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Plevnei, nr. 1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artament de tip famil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„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f. Maria” 1 Deva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. Progresului, nr. 10, scara A, etaj II,  ap. 6 tel. 0254/214873, Bojte C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partament de tip familia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„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f. Maria” 2 Deva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. Progresului, nr. 10, sc. B, etaj, IV, ap. 20,tel. 0254/214873, Bojte C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ul rezidential “Maranatha”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2" w:firstLine="16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unedoara, str. Mureşului, nr. 17, bl. CM4, </w:t>
            </w:r>
          </w:p>
          <w:p>
            <w:pPr>
              <w:pStyle w:val="Normal"/>
              <w:ind w:left="-162" w:right="-162" w:firstLine="162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712984, Hada Ali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ociaţia Misionar Umani-tară „Maranatha”H-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nedoara,str.Mureşului,nr.17,bl. CM4, tel.0254/712984,Hada Alin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 „Emanuel” Criscio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riscior, str. Monumentului, nr. 26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616836, Iuga Aure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/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„</w:t>
            </w:r>
            <w:r>
              <w:rPr>
                <w:rFonts w:cs="Arial Narrow" w:ascii="Arial Narrow" w:hAnsi="Arial Narrow"/>
                <w:sz w:val="18"/>
                <w:szCs w:val="18"/>
              </w:rPr>
              <w:t>Childrens Aid Foundation” Crişcio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iscior, str. Monumentului, nr. 26, tel. 0254/616836,Iuga Aurel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 „Emanuel 1” Criscio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riscior, str. Monumentului, nr. 26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616836, Iuga Aure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„</w:t>
            </w:r>
            <w:r>
              <w:rPr>
                <w:rFonts w:cs="Arial Narrow" w:ascii="Arial Narrow" w:hAnsi="Arial Narrow"/>
                <w:sz w:val="18"/>
                <w:szCs w:val="18"/>
              </w:rPr>
              <w:t>Childrens Aid Foundation” Crişcio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iscior, str. Monumentului, nr. 26, tel. 0254/616836,Iuga Aurel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„</w:t>
            </w:r>
            <w:r>
              <w:rPr>
                <w:rFonts w:cs="Arial Narrow" w:ascii="Arial Narrow" w:hAnsi="Arial Narrow"/>
                <w:sz w:val="18"/>
                <w:szCs w:val="18"/>
              </w:rPr>
              <w:t>Casa de Copii”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upe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peni, str. Al.Lăpuşneanu, nr. 1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el. 0254/560419, Nemeş Vasil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ociaţia Umanitară „Casa de Copii” Lupe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peni, str. Al.Lăpuşneanu, nr. 1, tel. 0254/560419 Nemeş Vasile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asa de tip familia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„</w:t>
            </w:r>
            <w:r>
              <w:rPr>
                <w:rFonts w:cs="Arial" w:ascii="Arial Narrow" w:hAnsi="Arial Narrow"/>
                <w:sz w:val="18"/>
                <w:szCs w:val="18"/>
              </w:rPr>
              <w:t>Casa Speranței” Bar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ru, str. Ulita Garbeasca, nr. 194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778085, Răducanu Lilia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ociaţia „Glasul Speranţei” Bar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u, Ulita Garbeasca, nr. 194, tel. 0727862164, Răducanu L.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 de tip familial „Casa Betania” Uric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icani, str. Catedralei, nr. 15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el. 0254/511970,  Crişan Ioa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ociatia „Ost Europa Hilfe Haus Betania” Uric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icani, str. Muncii, bl. 11, ap. 3, tel. 0254/511970, Crişan Ioan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 de tip familial „Casa Betania 1” Uric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icani, str. Catedralei, nr. 15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511970,  Crişan Ioa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ociatia „Ost Europa Hilfe Haus Betania” Uric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icani, str. Muncii, bl. 11, ap. 3, tel. 0254/511970, Crişan Ioan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 de tip familial - „Casa Bucuriei”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unedoara, b-dul 1848 nr. 19 B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: 0732704246, Lela Denis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ţia Misionar Creştină „Iosua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Zăvoi, nr. 20, tel. 0254/211590, Lela Viorel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ul de tip familial pt. copii in satul Pui al furnizorului  „Zâmbim copiilor noștri” Pu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i, str. Preot Petru Groza, nr. 1A, tel 0786051827, Ciuhat Miha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sociația </w:t>
            </w:r>
            <w:r>
              <w:rPr>
                <w:rFonts w:cs="Arial Narrow" w:ascii="Arial Narrow" w:hAnsi="Arial Narrow"/>
                <w:sz w:val="18"/>
                <w:szCs w:val="18"/>
              </w:rPr>
              <w:t>„Zâmbim copiilor noștri” Pu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i, str. Preot Petru Groza, nr. 1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86051827, Ciuhat Mihai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ul de tip familial pentru copii din localitatea Săuleșt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ăulești, nr. 40, tel. 0769223237, Vandalac Sebastia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undați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„Alături de tine”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va, str. A. Șaguna nr. 1, tel. 0769223237, Vandalac Sebastian</w:t>
            </w:r>
          </w:p>
        </w:tc>
      </w:tr>
    </w:tbl>
    <w:p>
      <w:pPr>
        <w:sectPr>
          <w:type w:val="nextPage"/>
          <w:pgSz w:orient="landscape" w:w="15840" w:h="12240"/>
          <w:pgMar w:left="1134" w:right="96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2. SERVICII DE TIP REZIDENŢIAL AFLATE ÎN SUBORDINEA DGASPC</w:t>
      </w:r>
    </w:p>
    <w:tbl>
      <w:tblPr>
        <w:tblW w:w="10085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3409"/>
        <w:gridCol w:w="3261"/>
        <w:gridCol w:w="1275"/>
        <w:gridCol w:w="1560"/>
      </w:tblGrid>
      <w:tr>
        <w:trPr>
          <w:trHeight w:val="12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rt.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numirea serviciulu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dresa serviciului / telefo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pacitate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umărul de copii protejaţi la 30. 06. 202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Apartament Familial Vulcan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ulcan, str. N. Titulescu, nr. 64, bl. E4, sc.2,ap. 1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Jud. Hunedoara, tel. 0254/570295,,Vîlcu Cristi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țea de case familiale pentru copii cu dizabilități Hunedoara-Casa familială 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unedoara, str. Strandului, nr. 8 A, jud. Hunedo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 0254//268756,  Brutaru Carme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țea de case familiale pentru copii cu dizabilități Hunedoara-Casa familială 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unedoara, str. Strandului, nr. 8 A, jud. Hunedo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 0254//268756,  Brutaru Carme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țea de case familiale pentru copii cu dizabilități  Vulcan-Casa familială 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Vulcan, str. Pinului, nr. 4A, jud. Hunedoara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 0254/570295, Vîlcu Cristi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țea de case familiale pentru copii cu dizabilități  Vulcan-Casa familială 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Vulcan, str. Pinului, nr. 4A, jud. Hunedoara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 0254/570295, Vîlcu Cristi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entrul maternal Hunedoar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unedoar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Hunedoara, b-dul. 1848, nr. 23, jud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unedoara, Tel. 0254/712867, Raluca Craini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țea de case familiale Orăştie-Casa familială 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stie, str.C.D.Gherea, nr.3, jud. Hunedo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 0254/241718,  Adămescu An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țea de case familiale Orăştie-Casa familială 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stie, str.C.D.Gherea, nr.3, jud. Hunedo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 0254/241718,  Adămescu An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țea de case familiale Orăştie-Casa familială 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stie, str.C.D.Gherea, nr.3, jud. Hunedo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 0254/241718,  Adămescu An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entrul de primire in regim de urgență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ev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eva, str. Scarisoara, nr. 3, jud. Hunedoar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 0254/983, Urs Mon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RVICII DE TIP FAMILIA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ăsura de protecție speci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ăr copii-cazuri ac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 30. 06. 202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ament la rude pana la gradul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ament la alte familii / perso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ament la asistent maternal angajat DGAS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.  ALTE SERVICII OFERITE DE CATRE  D.G.A.S.P.C.</w:t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SITUAŢII / CAZURI DE ABUZ, NEGLIJARE, EXPLOATARE A COPILULUI</w:t>
      </w:r>
    </w:p>
    <w:tbl>
      <w:tblPr>
        <w:tblW w:w="10206" w:type="dxa"/>
        <w:jc w:val="left"/>
        <w:tblInd w:w="-1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678"/>
        <w:gridCol w:w="1843"/>
        <w:gridCol w:w="1984"/>
        <w:gridCol w:w="1701"/>
      </w:tblGrid>
      <w:tr>
        <w:trPr>
          <w:trHeight w:val="56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sizări la DGASPC privind situaţii / cazuri de abuz, neglijare, exploatare, la 30. 06. 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total de sesizăr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umăr de sesizăr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nfirmate (nr. cazuri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sesizări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firmate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5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2. COPIII STRAZII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1701"/>
        <w:gridCol w:w="1418"/>
        <w:gridCol w:w="1559"/>
        <w:gridCol w:w="1276"/>
        <w:gridCol w:w="1275"/>
      </w:tblGrid>
      <w:tr>
        <w:trPr>
          <w:trHeight w:val="975" w:hRule="atLeast"/>
          <w:cantSplit w:val="true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tegorii de copii ai străzii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umăr de copii ai străzii la sfârşitu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0. 06.  2024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copii care trăiesc în stradă şi beneficiază de servicii în perioada raportată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Total copii ai străzii care beneficiază de servicii </w:t>
            </w:r>
          </w:p>
        </w:tc>
      </w:tr>
      <w:tr>
        <w:trPr>
          <w:trHeight w:val="735" w:hRule="atLeast"/>
          <w:cantSplit w:val="true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dăpost de zi şi de noap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tru de z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ltele (precizaţi)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</w:tr>
    </w:tbl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i/>
          <w:i/>
          <w:iCs/>
          <w:sz w:val="16"/>
          <w:szCs w:val="24"/>
        </w:rPr>
      </w:pPr>
      <w:r>
        <w:rPr>
          <w:rFonts w:cs="Times New Roman" w:ascii="Arial Narrow" w:hAnsi="Arial Narrow"/>
          <w:i/>
          <w:iCs/>
          <w:sz w:val="16"/>
          <w:szCs w:val="24"/>
        </w:rPr>
        <w:t>*datele sunt comunicate de catre SPAS</w:t>
      </w:r>
    </w:p>
    <w:p>
      <w:pPr>
        <w:pStyle w:val="Heading5"/>
        <w:spacing w:before="0" w:after="0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COPII CARE SĂVÂRŞESC FAPTE PENALE ŞI NU RĂSPUND PENAL</w:t>
      </w:r>
    </w:p>
    <w:tbl>
      <w:tblPr>
        <w:tblW w:w="10095" w:type="dxa"/>
        <w:jc w:val="left"/>
        <w:tblInd w:w="-4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141"/>
        <w:gridCol w:w="2835"/>
        <w:gridCol w:w="3119"/>
      </w:tblGrid>
      <w:tr>
        <w:trPr>
          <w:trHeight w:val="614" w:hRule="atLeast"/>
          <w:cantSplit w:val="true"/>
        </w:trPr>
        <w:tc>
          <w:tcPr>
            <w:tcW w:w="4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Fapta comisă 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copii care au săvârşit o faptă penală şi nu răspund penal</w:t>
            </w:r>
          </w:p>
        </w:tc>
      </w:tr>
      <w:tr>
        <w:trPr>
          <w:trHeight w:val="544" w:hRule="atLeast"/>
          <w:cantSplit w:val="true"/>
        </w:trPr>
        <w:tc>
          <w:tcPr>
            <w:tcW w:w="4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in care cu antecedente </w:t>
            </w:r>
          </w:p>
        </w:tc>
      </w:tr>
      <w:tr>
        <w:trPr>
          <w:trHeight w:val="153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095" w:type="dxa"/>
        <w:jc w:val="left"/>
        <w:tblInd w:w="-4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141"/>
        <w:gridCol w:w="2835"/>
        <w:gridCol w:w="3119"/>
      </w:tblGrid>
      <w:tr>
        <w:trPr>
          <w:trHeight w:val="589" w:hRule="atLeast"/>
          <w:cantSplit w:val="true"/>
        </w:trPr>
        <w:tc>
          <w:tcPr>
            <w:tcW w:w="4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Fapta comisă 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umăr de copii care au săvârşit o faptă penală pentru care CPC / instanţa a dispus o măsură de protecţie </w:t>
            </w:r>
          </w:p>
        </w:tc>
      </w:tr>
      <w:tr>
        <w:trPr>
          <w:trHeight w:val="391" w:hRule="atLeast"/>
          <w:cantSplit w:val="true"/>
        </w:trPr>
        <w:tc>
          <w:tcPr>
            <w:tcW w:w="4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sament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upraveghere specializată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4. COPII PARASITI IN SPITAL / MATERNITATE</w:t>
      </w:r>
    </w:p>
    <w:tbl>
      <w:tblPr>
        <w:tblW w:w="100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559"/>
        <w:gridCol w:w="1418"/>
        <w:gridCol w:w="1559"/>
        <w:gridCol w:w="1418"/>
      </w:tblGrid>
      <w:tr>
        <w:trPr>
          <w:trHeight w:val="512" w:hRule="atLeast"/>
          <w:cantSplit w:val="true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 xml:space="preserve">Locul în care este părăsit copilul 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Număr de  copii  părăsiţi in spital / maternitate în 2024</w:t>
            </w:r>
          </w:p>
        </w:tc>
      </w:tr>
      <w:tr>
        <w:trPr>
          <w:trHeight w:val="447" w:hRule="atLeast"/>
          <w:cantSplit w:val="true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rim. 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rim. I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rim. I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rim. IV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în maternităţ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în secţii de pediatr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te secţi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BodyText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rFonts w:ascii="Arial Narrow" w:hAnsi="Arial Narrow" w:cs="Arial Narrow"/>
          <w:color w:val="000000"/>
          <w:sz w:val="24"/>
          <w:lang w:val="ro-RO"/>
        </w:rPr>
      </w:pPr>
      <w:r>
        <w:rPr>
          <w:rFonts w:cs="Arial Narrow" w:ascii="Arial Narrow" w:hAnsi="Arial Narrow"/>
          <w:color w:val="000000"/>
          <w:sz w:val="24"/>
          <w:lang w:val="ro-RO"/>
        </w:rPr>
      </w:r>
    </w:p>
    <w:p>
      <w:pPr>
        <w:pStyle w:val="TextBody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rPr/>
      </w:pPr>
      <w:r>
        <w:rPr>
          <w:rFonts w:eastAsia="Arial Narrow" w:cs="Arial"/>
        </w:rPr>
        <w:t xml:space="preserve"> </w:t>
      </w:r>
      <w:r>
        <w:rPr/>
        <w:t>5. COPII AI CĂROR PĂRINŢI SUNT PLECAŢI LA MUNCĂ ÎN STRĂINĂTATE</w:t>
      </w:r>
    </w:p>
    <w:tbl>
      <w:tblPr>
        <w:tblW w:w="100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7"/>
        <w:gridCol w:w="1828"/>
        <w:gridCol w:w="1984"/>
        <w:gridCol w:w="1843"/>
        <w:gridCol w:w="1418"/>
      </w:tblGrid>
      <w:tr>
        <w:trPr>
          <w:trHeight w:val="1894" w:hRule="atLeast"/>
          <w:cantSplit w:val="true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familii în care părinţii sunt plecaţi la muncă în străinătate la sfârşitul perioadei raportate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copii la sfârşitul perioadei raportat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umăr de copii aflaţi în îngrijirea rudelor până la gradul IV , fără măsură de protecţi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copii cu măsură de protecţie la sfârşitul perioadei raportat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Alte situaţi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alte familii fără măsură de protecție)</w:t>
            </w:r>
          </w:p>
        </w:tc>
      </w:tr>
      <w:tr>
        <w:trPr>
          <w:trHeight w:val="186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m. I 2024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826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9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m. II 2024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6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i/>
          <w:i/>
          <w:iCs/>
          <w:sz w:val="16"/>
          <w:szCs w:val="24"/>
        </w:rPr>
      </w:pPr>
      <w:r>
        <w:rPr>
          <w:rFonts w:cs="Times New Roman" w:ascii="Arial Narrow" w:hAnsi="Arial Narrow"/>
          <w:i/>
          <w:iCs/>
          <w:sz w:val="16"/>
          <w:szCs w:val="24"/>
        </w:rPr>
        <w:t>*datele sunt comunicate de catre SPAS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24"/>
        </w:rPr>
      </w:pPr>
      <w:r>
        <w:rPr>
          <w:rFonts w:cs="Arial Narrow" w:ascii="Arial Narrow" w:hAnsi="Arial Narrow"/>
          <w:i/>
          <w:iCs/>
          <w:sz w:val="16"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>6. COPII CU DIZABILITĂŢI (ÎNCADRAŢI ÎN GRAD DE HANDICAP SAU CU ORIENTARE ŞCOLARĂ)</w:t>
      </w:r>
    </w:p>
    <w:tbl>
      <w:tblPr>
        <w:tblW w:w="10095" w:type="dxa"/>
        <w:jc w:val="left"/>
        <w:tblInd w:w="-4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3432"/>
        <w:gridCol w:w="1134"/>
        <w:gridCol w:w="1276"/>
        <w:gridCol w:w="1276"/>
        <w:gridCol w:w="1559"/>
        <w:gridCol w:w="1418"/>
      </w:tblGrid>
      <w:tr>
        <w:trPr>
          <w:trHeight w:val="255" w:hRule="atLeast"/>
          <w:cantSplit w:val="true"/>
        </w:trPr>
        <w:tc>
          <w:tcPr>
            <w:tcW w:w="4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umăr total de copii cu dizabilităţi l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0. 06. 2024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copii cu dizabilităţi care frecventează o forma de învăţământ</w:t>
            </w:r>
          </w:p>
        </w:tc>
      </w:tr>
      <w:tr>
        <w:trPr>
          <w:trHeight w:val="1025" w:hRule="atLeast"/>
          <w:cantSplit w:val="true"/>
        </w:trPr>
        <w:tc>
          <w:tcPr>
            <w:tcW w:w="4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Învăţământ de mas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Învăţămân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eci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Învăţământ special integrat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lte situaţii (precizaţi)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numai cu certificat de orientare şcolară (dificultăţi de învăţare şi adaptare socio-şcolară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.Dom 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u încadrare în grad de handicap uş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—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 Dom- 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u încadrare în grad de handicap medi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-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 Dom -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u încadrare în grad de handicap gra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-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.Dom-42</w:t>
            </w:r>
          </w:p>
        </w:tc>
      </w:tr>
      <w:tr>
        <w:trPr>
          <w:trHeight w:val="495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u încadrare în grad de handicap acce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u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-0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.Dom-0</w:t>
            </w:r>
          </w:p>
        </w:tc>
      </w:tr>
    </w:tbl>
    <w:p>
      <w:pPr>
        <w:sectPr>
          <w:type w:val="nextPage"/>
          <w:pgSz w:w="12240" w:h="15840"/>
          <w:pgMar w:left="1134" w:right="96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426" w:hanging="426"/>
        <w:jc w:val="center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  <w:t xml:space="preserve">PROTECŢIA PERSOANELOR ADULTE CU HANDICAP 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>
          <w:rFonts w:cs="Arial" w:ascii="Arial Narrow" w:hAnsi="Arial Narrow"/>
          <w:sz w:val="28"/>
          <w:szCs w:val="28"/>
          <w:lang w:val="ro-RO"/>
        </w:rPr>
        <w:t>SERVICII DE TIP REZIDENŢIAL PENTRU PERSOANE ADULTE  AFLATE  ÎN COORDONAREA  DGASPC</w:t>
      </w:r>
    </w:p>
    <w:p>
      <w:pPr>
        <w:pStyle w:val="Normal"/>
        <w:rPr>
          <w:rFonts w:ascii="Arial Narrow" w:hAnsi="Arial Narrow" w:cs="Arial"/>
          <w:sz w:val="16"/>
          <w:szCs w:val="16"/>
          <w:lang w:val="ro-RO"/>
        </w:rPr>
      </w:pPr>
      <w:r>
        <w:rPr>
          <w:rFonts w:cs="Arial" w:ascii="Arial Narrow" w:hAnsi="Arial Narrow"/>
          <w:sz w:val="16"/>
          <w:szCs w:val="16"/>
          <w:lang w:val="ro-R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3119"/>
        <w:gridCol w:w="1275"/>
        <w:gridCol w:w="1560"/>
      </w:tblGrid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. 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 cent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 / telef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ăr de beneficiari la 31. 06. 2024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Br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ad, Aleea Privighetorilor, nr. 18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0254-612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ul de Îngrijire si Asistenţă pentru persoane adulte cu dizabilități nr. 2 Br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 xml:space="preserve">Brad, </w:t>
            </w:r>
            <w:r>
              <w:rPr>
                <w:rFonts w:cs="Arial Narrow" w:ascii="Arial Narrow" w:hAnsi="Arial Narrow"/>
                <w:bCs/>
              </w:rPr>
              <w:t xml:space="preserve">str. Victoriei, nr. 1, tel.  0254/6126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Brăniş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ănişca, Str. Principala, nr. 214, tel. 0254–282059; 282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Geoag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oagiu, Calea Romanilor, nr. 216, tel. 0254-248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Hunedo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nedoara, b-dul. 1848, nr. 23, jud. Hunedoara, tel. 0254/712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nr. 1 Petri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etrila, Str. N. Titulescu, nr. 4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0254-514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1 Păcliş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. Păclişa, nr. 93, com. Totești, tel. 0254–775790; 77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2 Păcliş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3 Păcliş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şi Asistenţă pt. persoane adulte cu dizabilități Bretea Str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etea Streiului nr. 54, com. Bretea Română, tel. 0254-733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trul de Îngrijire şi Asistenţă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t. persoane adulte cu dizabilități Uric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icani str. Progresului nr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ocuințe Maxim Protejate pentru persoane adulte cu dizabilități Orăşt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răştie, str. Erou N.O.Munteanu nr. 8, tel. 0254-243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uințe Maxim Protejate pentru persoane adulte cu dizabilități Pricaz 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icaz nr. 55, tel. 0254-243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ămin pentru Persoane Vârstnice P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. Râu Bărbat, nr. 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l respiro pentru persoane adulte cu dizabilități Petroș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troșani, str. N. Gociu, bl. H 5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p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"/>
          <w:sz w:val="28"/>
          <w:szCs w:val="28"/>
          <w:lang w:val="ro-RO"/>
        </w:rPr>
      </w:pPr>
      <w:r>
        <w:rPr>
          <w:rFonts w:cs="Arial" w:ascii="Arial Narrow" w:hAnsi="Arial Narrow"/>
          <w:sz w:val="28"/>
          <w:szCs w:val="28"/>
          <w:lang w:val="ro-RO"/>
        </w:rPr>
        <w:t>SERVICII DE ZI PENTRU PERSOANE ADULTE  AFLATE  ÎN COORDONAREA  DGASPC</w:t>
      </w:r>
    </w:p>
    <w:p>
      <w:pPr>
        <w:pStyle w:val="Normal"/>
        <w:rPr>
          <w:rFonts w:ascii="Arial Narrow" w:hAnsi="Arial Narrow" w:cs="Arial"/>
          <w:sz w:val="16"/>
          <w:szCs w:val="16"/>
          <w:lang w:val="ro-RO"/>
        </w:rPr>
      </w:pPr>
      <w:r>
        <w:rPr>
          <w:rFonts w:cs="Arial" w:ascii="Arial Narrow" w:hAnsi="Arial Narrow"/>
          <w:sz w:val="16"/>
          <w:szCs w:val="16"/>
          <w:lang w:val="ro-R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3261"/>
        <w:gridCol w:w="1275"/>
        <w:gridCol w:w="1560"/>
      </w:tblGrid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. c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 cent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 / telef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ăr de beneficiari la 36. 06. 2024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tru de zi pentru persoane adulte cu dizabilități Simer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meria Veche, nr. 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0254-262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6</w:t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ul de zi de recuperare pentru adulți De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va, str. Gh. Bariţiu, nr. 21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d. Hunedoara, tel. 0254/216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</w:tbl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color w:val="FFFFFF"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</w:r>
    </w:p>
    <w:sectPr>
      <w:type w:val="nextPage"/>
      <w:pgSz w:w="12240" w:h="15840"/>
      <w:pgMar w:left="1134" w:right="113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cs="Times New Roman"/>
      <w:sz w:val="20"/>
      <w:szCs w:val="20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ro-RO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val="ro-RO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fr-FR"/>
    </w:rPr>
  </w:style>
  <w:style w:type="character" w:styleId="BodyText2Char">
    <w:name w:val="Body Text 2 Char"/>
    <w:qFormat/>
    <w:rPr>
      <w:rFonts w:ascii="Arial Narrow" w:hAnsi="Arial Narrow" w:eastAsia="Times New Roman" w:cs="Times New Roman"/>
      <w:b/>
      <w:bCs/>
      <w:i/>
      <w:iCs/>
      <w:color w:val="FF0000"/>
      <w:sz w:val="18"/>
      <w:szCs w:val="24"/>
      <w:lang w:val="ro-RO"/>
    </w:rPr>
  </w:style>
  <w:style w:type="character" w:styleId="TitleChar">
    <w:name w:val="Title Char"/>
    <w:qFormat/>
    <w:rPr>
      <w:rFonts w:ascii="Arial Black" w:hAnsi="Arial Black" w:eastAsia="Times New Roman" w:cs="Times New Roman"/>
      <w:b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</w:rPr>
  </w:style>
  <w:style w:type="paragraph" w:styleId="TextBody">
    <w:name w:val="Body Text"/>
    <w:basedOn w:val="Normal"/>
    <w:pPr/>
    <w:rPr>
      <w:b/>
      <w:bCs/>
      <w:i/>
      <w:iCs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bCs/>
      <w:i/>
      <w:iCs/>
      <w:color w:val="FF0000"/>
      <w:sz w:val="18"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aspchd@gmail.com" TargetMode="External"/><Relationship Id="rId4" Type="http://schemas.openxmlformats.org/officeDocument/2006/relationships/hyperlink" Target="mailto:office@gaspchd.ro" TargetMode="External"/><Relationship Id="rId5" Type="http://schemas.openxmlformats.org/officeDocument/2006/relationships/hyperlink" Target="http://www.dgaspchd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42:00Z</dcterms:created>
  <dc:creator>Marik</dc:creator>
  <dc:description/>
  <cp:keywords/>
  <dc:language>en-US</dc:language>
  <cp:lastModifiedBy>Sina B</cp:lastModifiedBy>
  <cp:lastPrinted>2011-07-22T10:05:00Z</cp:lastPrinted>
  <dcterms:modified xsi:type="dcterms:W3CDTF">2024-08-02T10:03:00Z</dcterms:modified>
  <cp:revision>140</cp:revision>
  <dc:subject/>
  <dc:title/>
</cp:coreProperties>
</file>